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outlineLvl w:val="0"/>
        <w:rPr>
          <w:i/>
          <w:i/>
        </w:rPr>
      </w:pPr>
      <w:r>
        <w:rPr>
          <w:i/>
        </w:rPr>
        <w:t>Ai  Sig. Consiglieri: CACCAVALE -CIERI-DURANTE-FATICA -GUARINO-IAPALUCCI-MANTEGNA G.- MASSARELLI-PEDATA-ROCCIO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outlineLvl w:val="0"/>
        <w:rPr>
          <w:b/>
          <w:b/>
          <w:i/>
          <w:i/>
          <w:u w:val="single"/>
        </w:rPr>
      </w:pPr>
      <w:r>
        <w:rPr>
          <w:i/>
        </w:rPr>
        <w:tab/>
        <w:tab/>
      </w:r>
      <w:r>
        <w:rPr>
          <w:b/>
          <w:i/>
          <w:u w:val="single"/>
        </w:rPr>
        <w:t xml:space="preserve"> CONVOCAZIONE  CONSIGLIO  DIRETTIVO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>
          <w:i/>
        </w:rPr>
        <w:t xml:space="preserve">I Consiglieri di IRIS-PCR-OG ONLUS, SEDE TERRITORIALE Campobasso  sono convocati presso i locali di IRIS  in Campobasso Largo A. Gemelli, 1 ( Fondazione di Ricerca “Giovanni Paolo II”dell’Università Cattolica) alle </w:t>
      </w:r>
      <w:r>
        <w:rPr>
          <w:bCs/>
          <w:i/>
        </w:rPr>
        <w:t xml:space="preserve">ore 23,00 del giorno 11 Giugno </w:t>
      </w:r>
      <w:r>
        <w:rPr>
          <w:b/>
          <w:i/>
        </w:rPr>
        <w:t xml:space="preserve"> </w:t>
      </w:r>
      <w:r>
        <w:rPr>
          <w:i/>
        </w:rPr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>1) )Andamento contratti professioniste esterne e audizione di Bello,Terzano, Venditti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>2) Rinnovo contratto assicurazione volontarie attive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>3) Varie ed eventuali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>
          <w:b/>
          <w:i/>
        </w:rPr>
        <w:t>La seconda convocazione è fissata per il giorno 12 Giugno 2014</w:t>
      </w:r>
      <w:r>
        <w:rPr>
          <w:b/>
          <w:bCs/>
          <w:i/>
        </w:rPr>
        <w:t xml:space="preserve"> (giovedi’) </w:t>
      </w:r>
      <w:r>
        <w:rPr>
          <w:b/>
          <w:i/>
        </w:rPr>
        <w:t xml:space="preserve"> alle ore 16,0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b/>
          <w:b/>
          <w:i/>
          <w:i/>
          <w:sz w:val="28"/>
        </w:rPr>
      </w:pPr>
      <w:r>
        <w:rPr>
          <w:i/>
          <w:sz w:val="28"/>
        </w:rPr>
        <w:t xml:space="preserve">Campobasso, 08/06/ 2014.   </w:t>
        <w:tab/>
        <w:t xml:space="preserve">  </w:t>
        <w:tab/>
        <w:t xml:space="preserve">   </w:t>
        <w:tab/>
      </w:r>
      <w:r>
        <w:rPr>
          <w:bCs/>
          <w:i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Domenico MANTEGN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outlineLvl w:val="0"/>
        <w:rPr/>
      </w:pPr>
      <w:r>
        <w:rPr>
          <w:i/>
        </w:rPr>
        <w:t>Ai  Sig. Consiglieri: CACCAVALE -CIERI-DURANTE-FATICA -GUARINO-IAPALUCCI-MANTEGNA G.- MASSARELLI-PEDATA-ROCCIO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outlineLvl w:val="0"/>
        <w:rPr/>
      </w:pPr>
      <w:r>
        <w:rPr>
          <w:i/>
        </w:rPr>
        <w:tab/>
        <w:tab/>
      </w:r>
      <w:r>
        <w:rPr>
          <w:b/>
          <w:i/>
          <w:u w:val="single"/>
        </w:rPr>
        <w:t xml:space="preserve"> CONVOCAZIONE  CONSIGLIO  DIRETTIVO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>
          <w:i/>
        </w:rPr>
        <w:t xml:space="preserve">I Consiglieri di IRIS-PCR-OG ONLUS, SEDE TERRITORIALE Campobasso  sono convocati presso i locali di IRIS  in Campobasso Largo A. Gemelli, 1 ( Fondazione di Ricerca “Giovanni Paolo II”dell’Università Cattolica) alle </w:t>
      </w:r>
      <w:r>
        <w:rPr>
          <w:bCs/>
          <w:i/>
        </w:rPr>
        <w:t xml:space="preserve">ore 23,00 del giorno 11 Giugno </w:t>
      </w:r>
      <w:r>
        <w:rPr>
          <w:b/>
          <w:i/>
        </w:rPr>
        <w:t xml:space="preserve"> </w:t>
      </w:r>
      <w:r>
        <w:rPr>
          <w:i/>
        </w:rPr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>1) )Andamento contratti professioniste esterne ed audizione di Bello,Terzano, Venditti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>2) Rinnovo contratto assicurazione volontarie attive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</w:rPr>
        <w:t>3) Varie ed eventuali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>
          <w:b/>
          <w:i/>
        </w:rPr>
        <w:t>La seconda convocazione è fissata per il giorno 12 Giugno 2014</w:t>
      </w:r>
      <w:r>
        <w:rPr>
          <w:b/>
          <w:bCs/>
          <w:i/>
        </w:rPr>
        <w:t xml:space="preserve"> (giovedi’) </w:t>
      </w:r>
      <w:r>
        <w:rPr>
          <w:b/>
          <w:i/>
        </w:rPr>
        <w:t xml:space="preserve"> alle ore 16,0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</w:rPr>
      </w:pPr>
      <w:r>
        <w:rPr>
          <w:i/>
          <w:sz w:val="28"/>
        </w:rPr>
        <w:t xml:space="preserve">Campobasso, 08/06/ 2014.   </w:t>
      </w:r>
      <w:r>
        <w:rPr>
          <w:b/>
          <w:i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b/>
          <w:b/>
          <w:i/>
          <w:i/>
          <w:sz w:val="28"/>
        </w:rPr>
      </w:pPr>
      <w:r>
        <w:rPr>
          <w:i/>
          <w:sz w:val="28"/>
        </w:rPr>
        <w:tab/>
        <w:t xml:space="preserve">  </w:t>
        <w:tab/>
        <w:t xml:space="preserve">   </w:t>
        <w:tab/>
        <w:tab/>
        <w:tab/>
        <w:tab/>
        <w:tab/>
      </w:r>
      <w:r>
        <w:rPr>
          <w:bCs/>
          <w:i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Domenico MANTEGN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0245" w:h="15840"/>
      <w:pgMar w:left="851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CCFFFF" w:val="clea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0:00Z</dcterms:created>
  <dc:creator>.</dc:creator>
  <dc:description/>
  <dc:language>en-US</dc:language>
  <cp:lastModifiedBy>fondazione</cp:lastModifiedBy>
  <cp:lastPrinted>2014-04-19T11:30:00Z</cp:lastPrinted>
  <dcterms:modified xsi:type="dcterms:W3CDTF">2014-06-09T13:30:00Z</dcterms:modified>
  <cp:revision>2</cp:revision>
  <dc:subject/>
  <dc:title>IRIS-PCR-OG ONLUS</dc:title>
</cp:coreProperties>
</file>